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u w:val="single"/>
        </w:rPr>
      </w:pPr>
      <w:r>
        <w:rPr>
          <w:u w:val="single"/>
        </w:rPr>
        <w:t>NJ Deed - Corporation, Covenant as to Grantor's Acts</w:t>
      </w:r>
    </w:p>
    <w:p>
      <w:pPr>
        <w:pStyle w:val="NormalWeb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pared by: </w:t>
      </w:r>
    </w:p>
    <w:p>
      <w:pPr>
        <w:pStyle w:val="NormalWeb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Deed is made on </w:t>
        <w:tab/>
        <w:tab/>
        <w:tab/>
        <w:t>,</w:t>
      </w:r>
    </w:p>
    <w:p>
      <w:pPr>
        <w:pStyle w:val="NormalWeb"/>
        <w:ind w:firstLine="7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ETWEE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rporation of the state of</w:t>
        <w:tab/>
        <w:tab/>
        <w:t>having its principal office a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red to as the Grantor,</w:t>
      </w:r>
    </w:p>
    <w:p>
      <w:pPr>
        <w:pStyle w:val="NormalWeb"/>
        <w:ind w:firstLine="7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se post office address i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red to as the Grantee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ords "Grantor" and "Grantee" shall mean all Grantors and all Grantees listed abov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Transfer of Ownership.</w:t>
      </w:r>
      <w:r>
        <w:rPr>
          <w:rFonts w:cs="Arial" w:ascii="Arial" w:hAnsi="Arial"/>
          <w:sz w:val="18"/>
          <w:szCs w:val="18"/>
        </w:rPr>
        <w:t xml:space="preserve"> The Grantor grants and conveys (transfers ownership of) the property (called the "Property") described below to the Grantee. This transfer is made for the sum of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rantor acknowledges receipt of this money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Tax map Reference.</w:t>
      </w:r>
      <w:r>
        <w:rPr>
          <w:rFonts w:cs="Arial" w:ascii="Arial" w:hAnsi="Arial"/>
          <w:sz w:val="18"/>
          <w:szCs w:val="18"/>
        </w:rPr>
        <w:t xml:space="preserve"> (N.J.S.A. 46:15-1.1) Municipality of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ock No. </w:t>
        <w:tab/>
        <w:t xml:space="preserve">Lot No. </w:t>
        <w:tab/>
        <w:tab/>
        <w:t>Account No.</w:t>
      </w:r>
    </w:p>
    <w:p>
      <w:pPr>
        <w:pStyle w:val="NormalWeb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897216897"/>
      <w:bookmarkStart w:id="1" w:name="__Fieldmark__0_189721689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property tax identification number is available on the date of this Deed. (Check box if applicable.)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Property.</w:t>
      </w:r>
      <w:r>
        <w:rPr>
          <w:rFonts w:cs="Arial" w:ascii="Arial" w:hAnsi="Arial"/>
          <w:sz w:val="18"/>
          <w:szCs w:val="18"/>
        </w:rPr>
        <w:t xml:space="preserve"> The Property consists of the land and all the buildings and structures on the land in the of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nty of </w:t>
        <w:tab/>
        <w:tab/>
        <w:t>and State of new Jersey. The legal description is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22"/>
        </w:rPr>
        <w:t xml:space="preserve">Being The Same Land And Premises, </w:t>
      </w:r>
      <w:r>
        <w:rPr>
          <w:rFonts w:cs="Arial" w:ascii="Arial" w:hAnsi="Arial"/>
          <w:sz w:val="18"/>
          <w:szCs w:val="22"/>
        </w:rPr>
        <w:t>which became vested 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Promises by Grantor.</w:t>
      </w:r>
      <w:r>
        <w:rPr>
          <w:rFonts w:cs="Arial" w:ascii="Arial" w:hAnsi="Arial"/>
          <w:sz w:val="18"/>
          <w:szCs w:val="18"/>
        </w:rPr>
        <w:t xml:space="preserve"> The Grantor promises that the Grantor has done no act to encumber the property. This promise is called a "covenant as to grantor's acts" (N.J.S.A. 46:4-6). This promise means that the Grantor has not allowed anyone else to obtain any legal rights which affect the property (such as by making a mortgage or allowing a judgment to be entered against the Grantor).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</w:rPr>
        <w:t>Signatures</w:t>
      </w:r>
      <w:r>
        <w:rPr>
          <w:rFonts w:cs="Arial" w:ascii="Arial" w:hAnsi="Arial"/>
          <w:sz w:val="18"/>
          <w:szCs w:val="18"/>
        </w:rPr>
        <w:t>. The Deed is signed and attested to by the Grantor's proper corporate officers as of the date at the top of the first page. Its corporate seal is affixe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ed by</w:t>
      </w:r>
    </w:p>
    <w:p>
      <w:pPr>
        <w:pStyle w:val="NormalWeb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: ________________________________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yPresiden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E OF NEW JERSEY,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 OF</w:t>
        <w:tab/>
        <w:tab/>
        <w:tab/>
        <w:tab/>
        <w:tab/>
        <w:tab/>
        <w:t>SS.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TIFY that on</w:t>
        <w:tab/>
        <w:tab/>
        <w:t>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ly came before me and stated to my satisfaction, that this person (or if more than one, each person)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was the maker of the attached deed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was authorized to and did execute this deed a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the entity named in this deed; a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made this Deed for $ as the full and actual consideration paid or to be paid for the transfer of title. (Such consideration is defined in N.J.S.A. 46:15-5.)</w:t>
      </w:r>
    </w:p>
    <w:p>
      <w:pPr>
        <w:pStyle w:val="NormalWeb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Web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RY PUBLIC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ed and sworn to before me on </w:t>
        <w:tab/>
        <w:tab/>
        <w:t xml:space="preserve"> 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RD AND RETURN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8:00Z</dcterms:created>
  <dc:creator>Mrs Ackerman</dc:creator>
  <dc:description/>
  <dc:language>en-US</dc:language>
  <cp:lastModifiedBy>EZ</cp:lastModifiedBy>
  <cp:lastPrinted>2006-03-15T15:05:00Z</cp:lastPrinted>
  <dcterms:modified xsi:type="dcterms:W3CDTF">2006-03-15T20:11:00Z</dcterms:modified>
  <cp:revision>4</cp:revision>
  <dc:subject/>
  <dc:title>NJ Deed - Corporation, Covenant as to Grantor's Acts</dc:title>
</cp:coreProperties>
</file>